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0 (Từ ngày: 03/01/2020 đến 19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7160</wp:posOffset>
                      </wp:positionV>
                      <wp:extent cx="374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0.8pt" to="3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tuần 20- Phát động phong trào “ Xuân yêu thương”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0- lên kế hoạch tuần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07" w:leader="none"/>
              </w:tabs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báo cáo sơ kết học kỳ I- 2019- 2020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7315</wp:posOffset>
                      </wp:positionV>
                      <wp:extent cx="283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8.45pt" to="28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làm báo cáo so kết học kỳ I </w:t>
            </w:r>
            <w:r>
              <w:rPr>
                <w:color w:val="242B2D"/>
                <w:sz w:val="28"/>
                <w:szCs w:val="28"/>
              </w:rPr>
              <w:t>- 2019- 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làm báo cáo so kết học kỳ I </w:t>
            </w:r>
            <w:r>
              <w:rPr>
                <w:color w:val="242B2D"/>
                <w:sz w:val="28"/>
                <w:szCs w:val="28"/>
              </w:rPr>
              <w:t>- 2019- 202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 Đặng Thị Huệ ( Tin học 9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4615</wp:posOffset>
                      </wp:positionV>
                      <wp:extent cx="351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45pt" to="28.8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iết 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/>
            </w:pPr>
            <w:r>
              <w:rPr>
                <w:sz w:val="28"/>
                <w:szCs w:val="28"/>
              </w:rPr>
              <w:t>- Hoàn thành BC tổng kết chi bộ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V Nguyễn Đăng Phước ( Môn Thể dụ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C tổng kết chi bộ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V Đặng Văn Phong ( Môn Hóa 8/2)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90</wp:posOffset>
                      </wp:positionV>
                      <wp:extent cx="4464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6.7pt" to="36.1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tổ chức Hội trại- Hội diễn văn nghệ 26/03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ọp hội đồng sư phạm chuyên đề ( Tổ chức Hội trại- Hội diễn văn nghệ 26/03)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oàn học sinh dự giải bóng đá 5-5 tại huyệ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ội nghị sơ kết học kỳ I các tổ CM, Tổ Văn phòng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ạo động “ Ngày chủ nhất xanh”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phát giấy mời, hướng dẫn họp CMHS các lớ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7475</wp:posOffset>
                      </wp:positionV>
                      <wp:extent cx="4451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25pt" to="36.3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Kiểm tra tình hình dạy và học các lớp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kiểm tra tài chính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ý duyệt giấy khen, chỉ đạo chuẩn bị phần thường chocác lớp đạt thành tích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đại diện CMHS trường ( Chuẩn bị hội nghị CMHS các lớp cuối học kỳ I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25pt" to="27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ang hoàng cho lễ sơ kết học kỳ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oàn học sinh tham dự môn đá cầ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kết tuần 20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N: 19/01/2020: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8-01-08T14:41:00Z</cp:lastPrinted>
  <dcterms:modified xsi:type="dcterms:W3CDTF">2020-01-13T02:50:00Z</dcterms:modified>
  <cp:revision>25</cp:revision>
  <dc:subject/>
  <dc:title>KẾ HOẠCH CÁ NHÂN : LÊ THÔNG ( HIỆU TRƯỞNG)</dc:title>
</cp:coreProperties>
</file>